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Moodle</w:t>
      </w:r>
      <w:r>
        <w:rPr>
          <w:rFonts w:ascii="標楷體" w:hAnsi="標楷體" w:cs="標楷體" w:eastAsia="標楷體"/>
          <w:b/>
          <w:sz w:val="48"/>
          <w:szCs w:val="48"/>
        </w:rPr>
        <w:t xml:space="preserve">系統操作指南 </w:t>
      </w:r>
      <w:r>
        <w:rPr>
          <w:rFonts w:eastAsia="標楷體" w:cs="標楷體" w:ascii="標楷體" w:hAnsi="標楷體"/>
          <w:b/>
          <w:sz w:val="48"/>
          <w:szCs w:val="48"/>
        </w:rPr>
        <w:t>(I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增加學生帳號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圖的畫面稱為平台首頁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</w:t>
      </w:r>
      <w:r>
        <w:rPr>
          <w:rFonts w:eastAsia="標楷體" w:cs="標楷體" w:ascii="標楷體" w:hAnsi="標楷體"/>
          <w:b/>
          <w:sz w:val="28"/>
          <w:szCs w:val="28"/>
        </w:rPr>
        <w:t>: http://eproject.thu.edu.tw 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4679315" cy="32861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eastAsia="標楷體" w:cs="標楷體" w:ascii="標楷體" w:hAnsi="標楷體"/>
          <w:b/>
          <w:sz w:val="28"/>
          <w:szCs w:val="28"/>
        </w:rPr>
        <w:t>oodle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平台首頁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&gt;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用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&gt;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帳戶 </w:t>
      </w:r>
      <w:r>
        <w:rPr>
          <w:rFonts w:eastAsia="標楷體" w:cs="標楷體" w:ascii="標楷體" w:hAnsi="標楷體"/>
          <w:b/>
          <w:sz w:val="28"/>
          <w:szCs w:val="28"/>
        </w:rPr>
        <w:t xml:space="preserve">=&gt; </w:t>
      </w:r>
      <w:r>
        <w:rPr>
          <w:rFonts w:ascii="標楷體" w:hAnsi="標楷體" w:cs="標楷體" w:eastAsia="標楷體"/>
          <w:b/>
          <w:sz w:val="28"/>
          <w:szCs w:val="28"/>
        </w:rPr>
        <w:t>新增一個使用者：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4679315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寫所有打星號的欄位，按最下面的『更新個人資料』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功能區塊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進入個人所屬的課程後，會看到如下圖的畫面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580380" cy="484187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畫面稱為『課程首頁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左方系統管理區，可以對這門課程進行設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右上角的『啟動編輯模式』按鈕，可以對課程內容編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啟動編輯模式』選單可切換成學生身分，對編輯後的結果進行預覽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學生加入課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入課程首頁後，點選左方『指派角色』，點選『學生』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490210" cy="2990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483860" cy="3857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畫面右側為所有學生，畫面左側為本課程的學生，中間有新增移除按鈕可以編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設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先回到課程首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左方系統管理區的課程設定，教師可以設定課程名稱及呈現方式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645535" cy="293116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格式的地方可以設定課程呈現方式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格式：由教師自行定義主題，依照主題呈現課程。</w:t>
      </w:r>
      <w:r>
        <w:rPr>
          <w:rFonts w:eastAsia="標楷體" w:cs="標楷體" w:ascii="標楷體" w:hAnsi="標楷體"/>
          <w:b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z w:val="28"/>
          <w:szCs w:val="28"/>
        </w:rPr>
        <w:t>下方可設定共有幾個主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週曆格式：以日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單位，每週為一個課程主題。</w:t>
      </w:r>
      <w:r>
        <w:rPr>
          <w:rFonts w:eastAsia="標楷體" w:cs="標楷體" w:ascii="標楷體" w:hAnsi="標楷體"/>
          <w:b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sz w:val="28"/>
          <w:szCs w:val="28"/>
        </w:rPr>
        <w:t>下方可設定共有幾週及開始的日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課程首頁中的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609725" cy="2667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由左到右分別代表，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固定在右方，搬移，編輯，刪除，隱藏，設定群組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上傳及網站連結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檔案上傳分為兩個步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先回到課程首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先，要先把檔案傳到主機上，這個部份要先點選左邊系統管理選單的檔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畫面上會列出『這門課程』的檔案，可以點選下方的『新增子目錄』及『上傳檔案』按鈕，對課程內的檔案進行編輯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19495" cy="15271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或是將檔案勾選以後，以下拉式選單進行『刪除』、『搬移』等作業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以上步驟僅將檔案傳送到主機上，</w:t>
      </w: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目前為止學生是看不到這個檔案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第二步驟是要回到課程首頁，點選『啟動編輯模式』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686300" cy="284670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畫面上會看到每個主題下方都有兩個下拉式選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『新增線上資源』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主要是呈現給學生看的資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『新增活動』 </w:t>
      </w: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主要是可以讓學生參予互動的功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『新增線上資源』中的『連結到檔案或網站』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14415" cy="273304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名稱的地方輸入要顯示的名稱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位置的地方可輸入網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連結到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或是點選『選擇或上傳檔案』按鈕，選擇之前已經上傳的檔案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487035" cy="4125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找到想要呈現給學生的檔案，點選『選擇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按下最下面的『儲存後回課程主頁』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區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先回到課程首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進入編輯模式，點選『新增活動』中的『討論區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可以設定討論區的名稱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09970" cy="209296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區類型有三個選項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 w:cs="標楷體" w:ascii="標楷體" w:hAnsi="標楷體"/>
          <w:b/>
          <w:sz w:val="28"/>
          <w:szCs w:val="28"/>
        </w:rPr>
        <w:t>Q &amp; A</w:t>
      </w:r>
      <w:r>
        <w:rPr>
          <w:rFonts w:ascii="標楷體" w:hAnsi="標楷體" w:cs="標楷體" w:eastAsia="標楷體"/>
          <w:b/>
          <w:sz w:val="28"/>
          <w:szCs w:val="28"/>
        </w:rPr>
        <w:t xml:space="preserve">型討論區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學生可以發起主題，僅教師可以回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般討論區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所有人皆可以發起主題及回覆其他人的主題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單一簡單討論主題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只有一個主題的討論區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每人僅限發表一個主題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每位學生只能發表一個主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定完成後學生即可參與討論區的發言及回覆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作業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為三種型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先回到課程首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入編輯模式，點選『新增活動』中的『作業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分為三種型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848860" cy="18281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序輸入作業名稱及作業的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傳一個檔案：讓學生繳交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 Word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如下圖所示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954905" cy="150431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線上文字：學生可以直接以瀏覽器畫面回答問題，如下圖所示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4373245" cy="212471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測驗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庫的建置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左方系統管理中的『試題』，可以以『題』為單位，建立題庫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要建立新的題目，點選『產生新試題』並選擇要出題的題型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也可以對已經出好的試題進行編輯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115310" cy="442023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將數個試題出成一份測驗卷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進入編輯模式，點選『新增活動』中的『測驗卷』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輸入測驗卷的名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例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小考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並設定測驗的時間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818505" cy="312610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『儲存後顯示結果按鈕』，會進入挑選試題的畫面，如下圖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5594350" cy="304673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畫面左方是『這份測驗卷的題目』，畫面右方是『題庫中的題目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小箭頭將題庫中的題目加入此份測驗卷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並可以設定測驗卷中各題目的配分及總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方『結果』按鈕可以檢閱學生作答的情況，或是如果有需要『人工評分』的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例如：申論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也可在此進行評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預覽』按鈕則模擬學生進行作答的畫面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WebQuest </w:t>
      </w:r>
      <w:r>
        <w:rPr>
          <w:rFonts w:ascii="標楷體" w:hAnsi="標楷體" w:cs="標楷體" w:eastAsia="標楷體"/>
          <w:b/>
          <w:sz w:val="28"/>
          <w:szCs w:val="28"/>
        </w:rPr>
        <w:t>網頁主題探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先回到課程首頁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增一個活動→網頁主題探究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序輸入名稱、簡介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3620770" cy="23488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須執行的任務數量：有幾個任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次提交的附件數量：要交幾個檔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組互評請點選『是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並記得設定開始與結束時間，點選『更新網頁主題探究』儲存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4325620" cy="28060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輸入任務目標及評分方式，並點選『儲存更改』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488940" cy="35604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輯過程及加入資源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488940" cy="35604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左側『結論』，寫下</w:t>
      </w:r>
      <w:r>
        <w:rPr>
          <w:rFonts w:eastAsia="標楷體" w:cs="標楷體" w:ascii="標楷體" w:hAnsi="標楷體"/>
          <w:b/>
          <w:sz w:val="28"/>
          <w:szCs w:val="28"/>
        </w:rPr>
        <w:t>WebQuest</w:t>
      </w:r>
      <w:r>
        <w:rPr>
          <w:rFonts w:ascii="標楷體" w:hAnsi="標楷體" w:cs="標楷體" w:eastAsia="標楷體"/>
          <w:b/>
          <w:sz w:val="28"/>
          <w:szCs w:val="28"/>
        </w:rPr>
        <w:t>需要同學繳交的結論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488940" cy="356044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488940" cy="356044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左側『小組』幫同學分配組別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『加入小組』增加組別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488940" cy="356044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點選剛剛增加的小組，將右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課程學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加入左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小組學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5488940" cy="35604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第一位被加入的學生為組長，上傳動作須由組長完成。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13:00Z</dcterms:created>
  <dc:creator>!~[星夜](Starlition)~!</dc:creator>
  <dc:description/>
  <cp:keywords/>
  <dc:language>en-US</dc:language>
  <cp:lastModifiedBy>WIN7</cp:lastModifiedBy>
  <dcterms:modified xsi:type="dcterms:W3CDTF">2011-12-22T15:10:00Z</dcterms:modified>
  <cp:revision>6</cp:revision>
  <dc:subject/>
  <dc:title>moodle系統簡易操作指南 – 教師篇</dc:title>
</cp:coreProperties>
</file>